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现代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育要先行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关于研究制定《国家中长期教育改革和发展规划纲要》的若干思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中国科学院中国现代化研究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传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历史经验表明，教育兴则国家兴，人才强则国家强。没有教育现代化，就没有人的现代化；没有人的现代化，就没有国家现代化。从国家现代化的战略角度看，教育现代化是中国现代化的战略基石，制定《国家中长期教育改革和发展规划纲要》（以下简称《规划纲要》）是教育现代化的战略举措，新时期《规划纲要》要有新思路。制定和实施</w:t>
      </w:r>
      <w:r>
        <w:rPr>
          <w:sz w:val="24"/>
        </w:rPr>
        <w:t>21</w:t>
      </w:r>
      <w:r>
        <w:rPr>
          <w:sz w:val="24"/>
        </w:rPr>
        <w:t>世纪第一个《规划纲要》，具有深远的历史意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教育现代化是中国现代化的战略基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代化不仅是中国几代人的追求和梦想，而且是我国两个世纪的国家目标。早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，小平同志就提出了关于现代化的两个战略思想。其一是</w:t>
      </w:r>
      <w:r>
        <w:rPr>
          <w:sz w:val="24"/>
        </w:rPr>
        <w:t>1983</w:t>
      </w:r>
      <w:r>
        <w:rPr>
          <w:sz w:val="24"/>
        </w:rPr>
        <w:t>年发表教育发展的“三个面向”题词：教育要面向现代化，面向世界，面向未来；这是中国教育现代化的基本方针。其二是</w:t>
      </w:r>
      <w:r>
        <w:rPr>
          <w:sz w:val="24"/>
        </w:rPr>
        <w:t>1987</w:t>
      </w:r>
      <w:r>
        <w:rPr>
          <w:sz w:val="24"/>
        </w:rPr>
        <w:t>年提出现代化建设“三步走”战略：从</w:t>
      </w:r>
      <w:r>
        <w:rPr>
          <w:sz w:val="24"/>
        </w:rPr>
        <w:t>1980</w:t>
      </w:r>
      <w:r>
        <w:rPr>
          <w:sz w:val="24"/>
        </w:rPr>
        <w:t>年到</w:t>
      </w:r>
      <w:r>
        <w:rPr>
          <w:sz w:val="24"/>
        </w:rPr>
        <w:t>1990</w:t>
      </w:r>
      <w:r>
        <w:rPr>
          <w:sz w:val="24"/>
        </w:rPr>
        <w:t>年，人均国民收入翻一番，解决温饱问题；到</w:t>
      </w:r>
      <w:r>
        <w:rPr>
          <w:sz w:val="24"/>
        </w:rPr>
        <w:t>2000</w:t>
      </w:r>
      <w:r>
        <w:rPr>
          <w:sz w:val="24"/>
        </w:rPr>
        <w:t>年人均国民收入再翻一番，达到小康水平；到</w:t>
      </w:r>
      <w:r>
        <w:rPr>
          <w:sz w:val="24"/>
        </w:rPr>
        <w:t>2050</w:t>
      </w:r>
      <w:r>
        <w:rPr>
          <w:sz w:val="24"/>
        </w:rPr>
        <w:t>年前后，达到中等发达国家水平，基本实现现代化。显而易见，现代化是我们坚定不移的国家目标；教育既要面向现代化，也要服务现代化，更要率先现代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中国现代化的前两步战略目标已经完成，第三步战略已经取得重要进展，中国现代化的整体水平已经达到初等发达国家水平，距离中等发达水平的差距在缩小，教育发展的部分指标已经达到中等发达国家水平；中国现代化已经进入起飞阶段，单纯的规模扩张已经不能适应国家发展和国际竞争的需要，现代化建设对人才和科技的渴求和依赖超过以往任何时候，我们必须寻求发展模式的重大创新。在很大程度上，教育水平和创新能力已经成为中国发展成败的影响因子，人才和创新已经成为中国复兴的战略基石。</w:t>
      </w:r>
      <w:r>
        <w:rPr>
          <w:sz w:val="24"/>
        </w:rPr>
        <w:t>21</w:t>
      </w:r>
      <w:r>
        <w:rPr>
          <w:sz w:val="24"/>
        </w:rPr>
        <w:t>世纪的教育现代化将在国家现代化建设中发挥不可替代的基础性、全局性、先导性和战略性作用。建设人力资源强国，加速实现教育现代化，不仅是知识时代的呼唤，更是中国复兴的需要。这个光荣任务已经历史性地落在我们的肩上，它是我们不可推卸的历史责任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研究制定《规划纲要》是教育现代化的战略举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是中华民族伟大复兴的世纪，</w:t>
      </w:r>
      <w:r>
        <w:rPr>
          <w:sz w:val="24"/>
        </w:rPr>
        <w:t>21</w:t>
      </w:r>
      <w:r>
        <w:rPr>
          <w:sz w:val="24"/>
        </w:rPr>
        <w:t>世纪前</w:t>
      </w:r>
      <w:r>
        <w:rPr>
          <w:sz w:val="24"/>
        </w:rPr>
        <w:t>20</w:t>
      </w:r>
      <w:r>
        <w:rPr>
          <w:sz w:val="24"/>
        </w:rPr>
        <w:t>年是中国复兴的战略机遇期，也是中国教育现代化的关键时期。在这个时期制定《规划纲要》，在国家现代化和教育现代化层面都具有战略意义。因为它是中国</w:t>
      </w:r>
      <w:r>
        <w:rPr>
          <w:sz w:val="24"/>
        </w:rPr>
        <w:t>21</w:t>
      </w:r>
      <w:r>
        <w:rPr>
          <w:sz w:val="24"/>
        </w:rPr>
        <w:t>世纪的第一个《规划纲要》，是促进国家现代化和教育现代化的一个战略举措。一般而言，《规划纲要》不仅要尊重教育现代化的客观规律，把握世界教育发展的大趋势，借鉴国际教育现代化的历史经验，更要符合中国国情，要有重大创新。中国教育事业涉及</w:t>
      </w:r>
      <w:r>
        <w:rPr>
          <w:sz w:val="24"/>
        </w:rPr>
        <w:t>13</w:t>
      </w:r>
      <w:r>
        <w:rPr>
          <w:sz w:val="24"/>
        </w:rPr>
        <w:t>亿人，是世界最大的教育事业，也是最难的教育工程。制定一个高质量的《规划纲要》，不是一件容易的事情，困难和挑战会很多。它既要体现“面向现代化、面向世界和面向未来”的教育方针，也要有新时期的政策创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借鉴历史经验，一个高质量的《规划纲要》一般具有</w:t>
      </w:r>
      <w:r>
        <w:rPr>
          <w:sz w:val="24"/>
        </w:rPr>
        <w:t>3</w:t>
      </w:r>
      <w:r>
        <w:rPr>
          <w:sz w:val="24"/>
        </w:rPr>
        <w:t>个特征：（</w:t>
      </w:r>
      <w:r>
        <w:rPr>
          <w:sz w:val="24"/>
        </w:rPr>
        <w:t>1</w:t>
      </w:r>
      <w:r>
        <w:rPr>
          <w:sz w:val="24"/>
        </w:rPr>
        <w:t>）逻辑清晰，结构合理；（</w:t>
      </w:r>
      <w:r>
        <w:rPr>
          <w:sz w:val="24"/>
        </w:rPr>
        <w:t>2</w:t>
      </w:r>
      <w:r>
        <w:rPr>
          <w:sz w:val="24"/>
        </w:rPr>
        <w:t>）目标明确，措施有力；（</w:t>
      </w:r>
      <w:r>
        <w:rPr>
          <w:sz w:val="24"/>
        </w:rPr>
        <w:t>3</w:t>
      </w:r>
      <w:r>
        <w:rPr>
          <w:sz w:val="24"/>
        </w:rPr>
        <w:t>）主题鲜明，鼓舞人心。概要地说，就是具有可接受性、可操作性、战略指引性和凝聚力。成功的《规划纲要》，要有自己的亮点，有吸引人的因素，有激动人心和令人难忘的要素。这个成功要素是什么？也许有多个因素，但关键因素是它的核心理念，以及基于核心理念的战略方针和战略举措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新世纪《规划纲要》要有新思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的《规划纲要》，要有</w:t>
      </w:r>
      <w:r>
        <w:rPr>
          <w:sz w:val="24"/>
        </w:rPr>
        <w:t>21</w:t>
      </w:r>
      <w:r>
        <w:rPr>
          <w:sz w:val="24"/>
        </w:rPr>
        <w:t>世纪的战略构想。新时期《规划纲要》不仅要有新目标和新举措，更要有新思路和新主题。对此可以见仁见智，集思广益。从现代化和战略研究角度分析，在凝练《规划纲要》主题词的时候，需要关注</w:t>
      </w:r>
      <w:r>
        <w:rPr>
          <w:sz w:val="24"/>
        </w:rPr>
        <w:t>3</w:t>
      </w:r>
      <w:r>
        <w:rPr>
          <w:sz w:val="24"/>
        </w:rPr>
        <w:t>个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一，充分体现科学发展观。从教育现代化角度理解科学发展观，内涵非常丰富，如实事求是、尊重规律、解放思想、以人为本、全面发展等。这些内涵和思想应该在《规划纲要》中得到落实和体现，成为中国教育现代化的核心理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，落实“以人为本”的理念，教育应该为人民服务，让人民满意。“以人为本”还要求优先发展教育，促进人的全面发展。以人为本，教育要先行；人才强国，教育要先行。《规划纲要》需要牢固树立“以人为本、教育先行”的观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二，系统借鉴国际经验。我是从事现代化研究的。借鉴世界现代化</w:t>
      </w:r>
      <w:r>
        <w:rPr>
          <w:sz w:val="24"/>
        </w:rPr>
        <w:t>300</w:t>
      </w:r>
      <w:r>
        <w:rPr>
          <w:sz w:val="24"/>
        </w:rPr>
        <w:t>年历史经验，教育将成为中国现代化的一个“胜负手”。在某种程度上，中国现代化，教育是基础；没有教育现代化，没有人的现代化，就没有全面现代化。中国现代化，教育要先行。《规划纲要》要瞄准教育现代化，加快教育现代化，夯实中国现代化的教育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三，要有鲜明时代特征。所谓时代特征，可以从不同层次来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世界层次看，教育的时代特征包括普及义务教育和高等教育、教育信息化、国际化和建设学习型社会等。从国家层次看，中国义务教育基本普及，高等教育进入大众化阶段，中国教育发展将进入质量、规模和公平并重的新时期，需要新的发展思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规划纲要》既需要重视教育规模，如提高学前教育、义务教育、高中教育和高等教育普及率等；也需要重视教育质量，如提高各级教育培养学生的质量等；还需要提高教育公平性，如提高教育机会均等性和优质教育资源共享性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考虑科学发展观、国际经验和时代特征三个方面的因素，我们认为，教育为民、质量为本、改革创新、和谐发展，可以作为《规划纲要》主题词的重要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为民。以人为本，教育先行，人民教育为人民。办人民放心的教育，办人民满意的教育，加快教育现代化。重点是教育普及率、教师队伍素质、课程教材内容、教育基础设施和教育投资结构等的现代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为本。十年树木，百年树人。百年大计，质量为本。提高各级学校的教学质量，推进素质教育，培养高质量的技能型人才和创新型人才，建设人才强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革创新。深化改革，开拓创新，建立和完善现代国民教育体制，优化学校法人治理制度，推进教育信息化和国际化，加速教育管理现代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和谐发展。促进教育公平和教育均衡发展；调动各方面积极性，不断化解教育发展过程中的矛盾和问题，推动教育和谐发展，强化和谐社会的教育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要复兴，教育要先行。教育为人民，质量是根本。《规划纲要》是教育现代化的一个战略抓手。如果能够制定一个高质量的成功的《规划纲要》，那么，它有可能成为中国教育现代化史上的一个里程碑。为了这个目标，让我们齐心协力、群策群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1:00Z</dcterms:created>
  <dc:creator>YlmF</dc:creator>
  <dc:description/>
  <cp:keywords/>
  <dc:language>en-US</dc:language>
  <cp:lastModifiedBy>雨林木风</cp:lastModifiedBy>
  <dcterms:modified xsi:type="dcterms:W3CDTF">2009-03-05T08:00:00Z</dcterms:modified>
  <cp:revision>3</cp:revision>
  <dc:subject/>
  <dc:title>中国现代化 教育要先行</dc:title>
</cp:coreProperties>
</file>